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yt@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ANGEL YEAST</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9:00Z</dcterms:created>
  <dc:creator>пк;https://angelyeast.nt-rt.ru/</dc:creator>
  <dc:description/>
  <dc:language>en-US</dc:language>
  <cp:lastModifiedBy>пк</cp:lastModifiedBy>
  <cp:lastPrinted>2023-01-21T14:17:00Z</cp:lastPrinted>
  <dcterms:modified xsi:type="dcterms:W3CDTF">2024-07-04T11:49:00Z</dcterms:modified>
  <cp:revision>2</cp:revision>
  <dc:subject>ANGEL YEAST || Опросный лист на КА02, Nutritech, GroPro, на дрожжи прессованные, сухие, спиртовые, пивные, винные, хлебопекарные улучшители, разрыхлители, дрожжевые экстракторы, пробиотики, эссенции, ароматизаторы, биологически активные, кормовые, органические добавки, ферменты. Карта заказа на продукцию. Продажа оборудования производства завода изготовителя ANGELYEAST, Ангел Йеаст, Ангэл Йэаст, Ангил Йиаст, Ангел Иеаст, Ангэл Иэаст, Ангил Ииаст, АнгельЙеаст, АнгэльЙэаст, производитель, Китай. Дилер ГКНТ. Поставка Россия, Казахстан.</dc:subject>
  <dc:title>ANGEL YEAST || Опросный лист на КА02, Nutritech, GroPro, на дрожжи прессованные, сухие, спиртовые, пивные, винные, хлебопекарные улучшители, разрыхлители, дрожжевые экстракторы, пробиотики, эссенции, ароматизаторы, биологически активные, кормовые, органические добавки, ферменты. Карта заказа на продукцию. Продажа оборудования производства завода изготовителя ANGELYEAST, Ангел Йеаст, Ангэл Йэаст, Ангил Йиаст, Ангел Иеаст, Ангэл Иэаст, Ангил Ииаст, АнгельЙеаст, АнгэльЙэаст, производитель, Китай. Дилер ГКНТ. Поставка Россия, Казахстан.</dc:title>
</cp:coreProperties>
</file>